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школы</w:t>
            </w:r>
          </w:p>
          <w:p>
            <w:pPr>
              <w:pStyle w:val="Normal"/>
              <w:rPr/>
            </w:pPr>
            <w:r>
              <w:rPr/>
              <w:t>____________П.З.Бижанова</w:t>
            </w:r>
          </w:p>
          <w:p>
            <w:pPr>
              <w:pStyle w:val="Normal"/>
              <w:rPr/>
            </w:pPr>
            <w:r>
              <w:rPr/>
              <w:t>Протокол от 04.09.2017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  совета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К.М. Магомедов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осударственным казенным общеобразовательным учреждением «Красносельская средняя общеобразовательная школаХунзахского район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Государственным казенным общеобразовательным учреждением «Красносельская средняя общеобразовательная школаХунзахского района» (далее ГКОУ РД «Красносельская СОШ Хунзахского района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КОМПиКО</cp:lastModifiedBy>
  <cp:lastPrinted>2013-12-26T17:54:00Z</cp:lastPrinted>
  <dcterms:modified xsi:type="dcterms:W3CDTF">2017-10-28T09:36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