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04775</wp:posOffset>
                </wp:positionV>
                <wp:extent cx="21907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агомедов К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31 августа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73.5pt;mso-wrap-distance-left:9.05pt;mso-wrap-distance-right:9.05pt;mso-wrap-distance-top:0pt;mso-wrap-distance-bottom:0pt;margin-top:8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агомедов К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31 августа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04775</wp:posOffset>
                </wp:positionV>
                <wp:extent cx="209931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ужден и принят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 августа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64.5pt;mso-wrap-distance-left:9.05pt;mso-wrap-distance-right:9.05pt;mso-wrap-distance-top:0pt;mso-wrap-distance-bottom:0pt;margin-top:8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сужден и принят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 августа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й СОШ  с родным языком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9 учебный год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21"/>
        <w:gridCol w:w="852"/>
        <w:gridCol w:w="893"/>
        <w:gridCol w:w="893"/>
        <w:gridCol w:w="869"/>
        <w:gridCol w:w="893"/>
        <w:gridCol w:w="893"/>
        <w:gridCol w:w="893"/>
        <w:gridCol w:w="869"/>
        <w:gridCol w:w="872"/>
        <w:gridCol w:w="893"/>
        <w:gridCol w:w="894"/>
      </w:tblGrid>
      <w:tr>
        <w:trPr>
          <w:trHeight w:val="20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Л И Ч Е С Т В О     Ч А С О В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л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 и л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естанская лите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язык(ан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Дагес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 Дагес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ст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, э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 + 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.религ.культ.и свет.э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хн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неуроч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й организ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 по обработке цифр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объём учебной нагрузки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2:00Z</dcterms:created>
  <dc:creator>kazambi</dc:creator>
  <dc:description/>
  <cp:keywords/>
  <dc:language>en-US</dc:language>
  <cp:lastModifiedBy>КОМПиКО</cp:lastModifiedBy>
  <cp:lastPrinted>2017-09-21T14:04:00Z</cp:lastPrinted>
  <dcterms:modified xsi:type="dcterms:W3CDTF">2019-01-25T06:45:00Z</dcterms:modified>
  <cp:revision>24</cp:revision>
  <dc:subject/>
  <dc:title>Учебный план Красносельской СОШ ТУО с родным языком обучения на 2011-2012 учебный год</dc:title>
</cp:coreProperties>
</file>